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业完成报告书申请表（暨领取登记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9"/>
        <w:gridCol w:w="2410"/>
        <w:gridCol w:w="1276"/>
        <w:gridCol w:w="2877"/>
      </w:tblGrid>
      <w:tr>
        <w:trPr>
          <w:trHeight w:val="8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学生已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办理结业换毕业手续，特此申请出具《学业完成报告书》。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（代办人）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已领取上述学生的《学业完成报告书》，且内容准确无误。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领取人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dc:language>en-US</dc:language>
  <cp:lastModifiedBy>Administrator</cp:lastModifiedBy>
  <cp:lastPrinted>2007-08-26T11:16:00Z</cp:lastPrinted>
  <dcterms:modified xsi:type="dcterms:W3CDTF">2018-04-20T07:58:23Z</dcterms:modified>
  <cp:revision>2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