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  <w:t>考试命题、考试成绩分析表</w:t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　　别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命题教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符合教学大纲的情况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结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面</w:t>
            </w: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题</w:t>
            </w: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难题</w:t>
            </w: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　题</w:t>
            </w:r>
            <w:r>
              <w:rPr/>
              <w:t>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性试题分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性试题分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班级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~1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学生</w:t>
            </w:r>
          </w:p>
        </w:tc>
      </w:tr>
      <w:tr>
        <w:trPr>
          <w:trHeight w:val="4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结果分析及存在的主要问题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改进的方面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日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304" w:footer="0" w:bottom="1304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Richer Chang</dc:creator>
  <dc:description/>
  <dc:language>en-US</dc:language>
  <cp:lastModifiedBy>Administrator</cp:lastModifiedBy>
  <cp:lastPrinted>2004-04-13T09:26:00Z</cp:lastPrinted>
  <dcterms:modified xsi:type="dcterms:W3CDTF">2018-04-20T07:59:3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