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哈尔滨工业大学辅修双学位学生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按单科进修生身份回校修读课程申请表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40"/>
        <w:gridCol w:w="752"/>
        <w:gridCol w:w="868"/>
        <w:gridCol w:w="540"/>
        <w:gridCol w:w="810"/>
        <w:gridCol w:w="810"/>
        <w:gridCol w:w="19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修院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修学位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修院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修学位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代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单位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本人申请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修读时间自          年       月 至          年      月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习年限；四年制的总年限≤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、五年制的总年限≤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签字：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辅修学位院系教学秘书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秘书签字：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修学位院系主管领导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    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  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意见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    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此表格一式三份，一份由教务处存档，一份由辅修院系存档，一份由学生本人存留。</w:t>
      </w:r>
    </w:p>
    <w:sectPr>
      <w:type w:val="nextPage"/>
      <w:pgSz w:w="11906" w:h="16838"/>
      <w:pgMar w:left="1440" w:right="144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2:00Z</dcterms:created>
  <dc:creator>zczx</dc:creator>
  <dc:description/>
  <dc:language>en-US</dc:language>
  <cp:lastModifiedBy>Administrator</cp:lastModifiedBy>
  <cp:lastPrinted>2016-04-26T16:37:00Z</cp:lastPrinted>
  <dcterms:modified xsi:type="dcterms:W3CDTF">2018-04-20T07:57:29Z</dcterms:modified>
  <cp:revision>23</cp:revision>
  <dc:subject/>
  <dc:title>哈尔滨工业大学双学位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