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哈尔滨工业大学辅修双学位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按单科进修生身份回校修读课程申请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752"/>
        <w:gridCol w:w="868"/>
        <w:gridCol w:w="540"/>
        <w:gridCol w:w="810"/>
        <w:gridCol w:w="81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修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修学位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修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修学位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单位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申请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修读时间自          年       月 至          年      月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学习年限；四年制的总年限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、五年制的总年限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</w:rPr>
              <w:t>学生签字：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辅修学位院系教学秘书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秘书签字：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辅修学位院系主管领导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  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：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意见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   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：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格一式三份，一份由教务处存档，一份由辅修院系存档，一份由学生本人存留。</w:t>
      </w:r>
    </w:p>
    <w:sectPr>
      <w:type w:val="nextPage"/>
      <w:pgSz w:w="11906" w:h="16838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zczx</dc:creator>
  <dc:description/>
  <cp:keywords/>
  <dc:language>en-US</dc:language>
  <cp:lastModifiedBy>Richer</cp:lastModifiedBy>
  <cp:lastPrinted>2016-04-26T16:37:00Z</cp:lastPrinted>
  <dcterms:modified xsi:type="dcterms:W3CDTF">2016-04-26T08:38:00Z</dcterms:modified>
  <cp:revision>23</cp:revision>
  <dc:subject/>
  <dc:title>哈尔滨工业大学双学位学生</dc:title>
</cp:coreProperties>
</file>