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 w:before="280" w:after="280"/>
        <w:rPr>
          <w:rFonts w:eastAsia="黑体;SimHei"/>
          <w:sz w:val="28"/>
        </w:rPr>
      </w:pPr>
      <w:r>
        <w:rPr>
          <w:rFonts w:eastAsia="黑体;SimHei"/>
          <w:sz w:val="28"/>
        </w:rPr>
        <w:t>科目代码：</w:t>
      </w:r>
      <w:r>
        <w:rPr>
          <w:rFonts w:eastAsia="黑体;SimHei"/>
          <w:sz w:val="28"/>
        </w:rPr>
        <w:t>00910</w:t>
      </w:r>
    </w:p>
    <w:p>
      <w:pPr>
        <w:pStyle w:val="Normal"/>
        <w:snapToGrid w:val="false"/>
        <w:spacing w:lineRule="auto" w:line="276" w:before="280" w:after="280"/>
        <w:rPr>
          <w:b/>
          <w:b/>
          <w:bCs/>
          <w:sz w:val="28"/>
        </w:rPr>
      </w:pPr>
      <w:r>
        <w:rPr>
          <w:rFonts w:eastAsia="黑体;SimHei"/>
          <w:sz w:val="28"/>
        </w:rPr>
        <w:t>科目名称：</w:t>
      </w:r>
      <w:r>
        <w:rPr>
          <w:b/>
          <w:bCs/>
          <w:sz w:val="28"/>
        </w:rPr>
        <w:t>材料力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76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大纲</w:t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几种基本变形形式下杆件的强度及刚度计算问题</w:t>
      </w:r>
    </w:p>
    <w:p>
      <w:pPr>
        <w:pStyle w:val="TextBodyIndent"/>
        <w:spacing w:lineRule="auto" w:line="276"/>
        <w:ind w:left="66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轴向拉伸及压缩的概念、轴力图、横截面上的应力、许用应力及强度条件、轴向拉压杆的变形计算及胡克定律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剪切的概念及实例。剪切与挤压的实用计算。</w:t>
      </w:r>
    </w:p>
    <w:p>
      <w:pPr>
        <w:pStyle w:val="Normal"/>
        <w:spacing w:lineRule="auto" w:line="276"/>
        <w:ind w:left="66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扭转的概念。圆轴横截面上的应力及切应力强度条件、切应力互等定理、剪切胡克定律。圆轴扭转角的计算公式及刚度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扭转时弹塑性扭矩的计算。</w:t>
      </w:r>
    </w:p>
    <w:p>
      <w:pPr>
        <w:pStyle w:val="Normal"/>
        <w:spacing w:lineRule="auto" w:line="276"/>
        <w:ind w:left="66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平面弯曲的概念及实例。熟练绘制剪力图与弯矩图。梁横截面上的正应力、切应力计算公式及强度条件。用积分法及叠加法计算弯曲变形。梁的弹塑性弯矩的计算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超静定问题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轴向拉伸压缩超静定计算，温度应力及装配应力</w:t>
      </w:r>
    </w:p>
    <w:p>
      <w:pPr>
        <w:pStyle w:val="Normal"/>
        <w:spacing w:lineRule="auto" w:line="276"/>
        <w:ind w:left="66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求解超静定梁及其弯曲内力、弯曲应力、弯曲变形的综合性问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平面图形的几何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静矩、惯性矩、惯性积的定义、形心位置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惯性矩与惯性积的平行移轴公式，形心主轴的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能量法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外力功与变形能的计算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卡氏定理、莫尔定理及其应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运用卡氏定理及莫尔定理解超静定问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应力状态及强度理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应力状态的概念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运用解析法求平面应力状态下任意斜截面上的应力、主应力、最大切应力。</w:t>
      </w:r>
    </w:p>
    <w:p>
      <w:pPr>
        <w:pStyle w:val="Normal"/>
        <w:spacing w:lineRule="auto" w:line="276"/>
        <w:ind w:left="420" w:firstLine="240"/>
        <w:rPr>
          <w:sz w:val="24"/>
        </w:rPr>
      </w:pPr>
      <w:r>
        <w:rPr>
          <w:sz w:val="24"/>
        </w:rPr>
        <w:t>梁的主应力迹线。应力圆的概念。平面应力状态下的广义胡克定律及其综</w:t>
      </w:r>
    </w:p>
    <w:p>
      <w:pPr>
        <w:pStyle w:val="Normal"/>
        <w:spacing w:lineRule="auto" w:line="276"/>
        <w:ind w:left="420" w:firstLine="240"/>
        <w:rPr>
          <w:sz w:val="24"/>
        </w:rPr>
      </w:pPr>
      <w:r>
        <w:rPr>
          <w:sz w:val="24"/>
        </w:rPr>
        <w:t>合应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空间应力状态下任一点主应力与最大切应力及三向应力圆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体积应变、体积改变比能与形状改变比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材料的两种失效形式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四个古典强度理论的相当应力及强度条件的应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）组合变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斜弯曲、偏心压缩、拉伸与弯曲等组合变形时应力的计算及强度条件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截面核心的概念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弯扭组合及拉弯扭组合时的应力计算及强度条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）压杆稳定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稳定的概念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各种支承时压杆的临界力、长度系数、临界应力、惯性半径及欧拉公式的</w:t>
      </w:r>
    </w:p>
    <w:p>
      <w:pPr>
        <w:pStyle w:val="Normal"/>
        <w:spacing w:lineRule="auto" w:line="276"/>
        <w:ind w:left="420" w:firstLine="240"/>
        <w:rPr>
          <w:sz w:val="24"/>
        </w:rPr>
      </w:pPr>
      <w:r>
        <w:rPr>
          <w:sz w:val="24"/>
        </w:rPr>
        <w:t>适用范围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压杆的稳定校核、安全因数法、稳定系数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）动应力计算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动应力的概念。匀加速直线运动、冲击载荷等情况下动荷系数的计算公式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交变应力及疲劳破坏的概念、材料及构件的疲劳极限、循环特征、应力幅</w:t>
      </w:r>
    </w:p>
    <w:p>
      <w:pPr>
        <w:pStyle w:val="Normal"/>
        <w:spacing w:lineRule="auto" w:line="276"/>
        <w:ind w:left="420" w:firstLine="240"/>
        <w:rPr>
          <w:sz w:val="24"/>
        </w:rPr>
      </w:pPr>
      <w:r>
        <w:rPr>
          <w:sz w:val="24"/>
        </w:rPr>
        <w:t>值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书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材料力学》（第六版）孙训芳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，</w:t>
      </w:r>
      <w:r>
        <w:rPr>
          <w:sz w:val="24"/>
        </w:rPr>
        <w:t>201</w:t>
      </w:r>
      <w:r>
        <w:rPr>
          <w:sz w:val="24"/>
        </w:rPr>
        <w:t>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材料力学》，刘钊、王秋生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尔滨工业大学出版社，</w:t>
      </w:r>
      <w:r>
        <w:rPr>
          <w:sz w:val="24"/>
        </w:rPr>
        <w:t>2</w:t>
      </w:r>
      <w:r>
        <w:rPr>
          <w:sz w:val="24"/>
        </w:rPr>
        <w:t>008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76" w:before="280" w:after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科目代码：</w:t>
      </w:r>
      <w:r>
        <w:rPr>
          <w:rFonts w:eastAsia="黑体;SimHei"/>
          <w:sz w:val="28"/>
          <w:szCs w:val="28"/>
        </w:rPr>
        <w:t>00911</w:t>
      </w:r>
    </w:p>
    <w:p>
      <w:pPr>
        <w:pStyle w:val="Normal"/>
        <w:snapToGrid w:val="false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科目名称：</w:t>
      </w:r>
      <w:r>
        <w:rPr>
          <w:b/>
          <w:bCs/>
          <w:sz w:val="28"/>
          <w:szCs w:val="28"/>
        </w:rPr>
        <w:t>弹性力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76" w:before="280" w:after="280"/>
        <w:jc w:val="left"/>
        <w:rPr/>
      </w:pPr>
      <w:r>
        <w:rPr>
          <w:b/>
          <w:sz w:val="28"/>
          <w:szCs w:val="28"/>
        </w:rPr>
        <w:t>一、考试大纲：</w:t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平面问题的基本理论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平面应力与平面应变问题；平衡微分方程；斜面上的应力，主应力；几何方程，刚体位移；物理方程；边界条件；圣维南原理；按位移求解平面问题；按应力求解平面问题；相容方程；常体力情况下的简化；应力函数；逆法与半逆法。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平面问题的求解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用直角坐标解平面问题；用极坐标解平面问题（在极坐标系下弹性力学平面问题的基本方程，应力及位移的坐标变换式；应力集中；楔体问题）； 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）空间问题的基本理论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平衡微分方程；一点的应力状态；主应力与应力主向；几何方程；一点的形变状态；物理方程</w:t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）等直杆的扭转问题</w:t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扭转问题的基本方程；薄膜比拟；矩形截面杆的扭转；薄壁杆的扭转</w:t>
      </w:r>
    </w:p>
    <w:p>
      <w:pPr>
        <w:pStyle w:val="Normal"/>
        <w:spacing w:lineRule="auto" w:line="276"/>
        <w:ind w:left="525" w:firstLine="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ind w:left="52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）能量原理</w:t>
      </w:r>
    </w:p>
    <w:p>
      <w:pPr>
        <w:pStyle w:val="Normal"/>
        <w:spacing w:lineRule="auto" w:line="276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/>
          <w:sz w:val="24"/>
        </w:rPr>
        <w:t>形变势能；位移变分方程；虚功原理；最小势能原理；位移变分法；应力变分方程；应力变分法；功的互等定理</w:t>
      </w:r>
    </w:p>
    <w:p>
      <w:pPr>
        <w:pStyle w:val="Normal"/>
        <w:snapToGrid w:val="false"/>
        <w:spacing w:lineRule="auto" w:line="276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书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弹性力学教程》王敏中等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，</w:t>
      </w:r>
      <w:r>
        <w:rPr>
          <w:sz w:val="24"/>
        </w:rPr>
        <w:t>201</w:t>
      </w:r>
      <w:r>
        <w:rPr>
          <w:sz w:val="24"/>
        </w:rPr>
        <w:t>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弹性力学》（第五版），徐芝纶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，</w:t>
      </w:r>
      <w:r>
        <w:rPr>
          <w:sz w:val="24"/>
        </w:rPr>
        <w:t>2</w:t>
      </w:r>
      <w:r>
        <w:rPr>
          <w:sz w:val="24"/>
        </w:rPr>
        <w:t>016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20" w:firstLine="480"/>
    </w:pPr>
    <w:rPr>
      <w:sz w:val="24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luizhao</dc:creator>
  <dc:description/>
  <cp:keywords/>
  <dc:language>en-US</dc:language>
  <cp:lastModifiedBy>admin</cp:lastModifiedBy>
  <cp:lastPrinted>2008-03-13T16:52:00Z</cp:lastPrinted>
  <dcterms:modified xsi:type="dcterms:W3CDTF">2020-07-25T07:38:00Z</dcterms:modified>
  <cp:revision>7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