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教育理念与教学方法研究项目推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795"/>
        <w:gridCol w:w="710"/>
        <w:gridCol w:w="1228"/>
        <w:gridCol w:w="1107"/>
        <w:gridCol w:w="1010"/>
        <w:gridCol w:w="1300"/>
      </w:tblGrid>
      <w:tr>
        <w:trPr>
          <w:trHeight w:val="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职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在院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  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因公护照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没有可不填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因公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有效期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手    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讲课程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评教结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及年均授课学时数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请教师如实填写，院（系）核实，如情况不实，取消教师申报资格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生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《自动控制原理》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学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评教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《控制系统设计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学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评教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.201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春…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均授课学时数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>学时。</w:t>
            </w:r>
          </w:p>
        </w:tc>
      </w:tr>
      <w:tr>
        <w:trPr>
          <w:trHeight w:val="1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国外留学或工作经历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（写明出国时间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5.3—2015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明尼苏达大学访问学者</w:t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外语成绩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PETS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Ielts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Toefl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或其他考试成绩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需填写总分及听力、口语等各项得分）</w:t>
            </w:r>
          </w:p>
        </w:tc>
      </w:tr>
      <w:tr>
        <w:trPr>
          <w:trHeight w:val="21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院（系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党委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填写推荐人政治表现情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                     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       月      日</w:t>
            </w:r>
          </w:p>
        </w:tc>
      </w:tr>
      <w:tr>
        <w:trPr>
          <w:trHeight w:val="2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推荐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被推荐人教学工作情况、综合素质与发展潜力；外语水平；出国交流的必要性及回国后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计划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：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年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月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9:35Z</dcterms:created>
  <dc:creator>HP</dc:creator>
  <dc:description/>
  <dc:language>en-US</dc:language>
  <cp:lastModifiedBy>鲜橙多1369315686</cp:lastModifiedBy>
  <cp:lastPrinted>2017-05-04T10:04:00Z</cp:lastPrinted>
  <dcterms:modified xsi:type="dcterms:W3CDTF">2018-04-17T01:49:1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