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楷体;宋体"/>
          <w:sz w:val="24"/>
        </w:rPr>
      </w:pPr>
      <w:r>
        <w:rPr>
          <w:rFonts w:eastAsia="华文楷体;宋体"/>
          <w:sz w:val="24"/>
        </w:rPr>
        <w:t>哈尔滨工业大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本科生学生证乘车区间更改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720"/>
        <w:gridCol w:w="1800"/>
        <w:gridCol w:w="1080"/>
        <w:gridCol w:w="3060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家庭住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家庭住址（不变可不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乘车区间（火车站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乘车区间（火车站名，不变可不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教学秘书（或辅导员）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乘车区间应为规范、准确的火车站名，请忽略中间的转车站，只填写假期回家时的最终站（返校时的起点站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701" w:right="1134" w:gutter="0" w:header="0" w:top="1701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7:00Z</dcterms:created>
  <dc:creator>acer</dc:creator>
  <dc:description/>
  <dc:language>en-US</dc:language>
  <cp:lastModifiedBy>Administrator</cp:lastModifiedBy>
  <cp:lastPrinted>2005-11-23T14:47:00Z</cp:lastPrinted>
  <dcterms:modified xsi:type="dcterms:W3CDTF">2018-04-20T07:50:38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